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8221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 Black" w:ascii="Arial Black" w:hAnsi="Arial Black"/>
          <w:sz w:val="40"/>
        </w:rPr>
        <w:t>TKSV</w:t>
      </w:r>
      <w:r>
        <w:rPr>
          <w:rFonts w:cs="Arial" w:ascii="Arial" w:hAnsi="Arial"/>
          <w:b/>
          <w:sz w:val="28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iessplatzweisung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SSPLATZSEKTION:</w:t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SSPLATZ:</w:t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6379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>PERSONELLES:</w:t>
        <w:tab/>
        <w:t>Präsident</w:t>
        <w:tab/>
        <w:t>:</w:t>
        <w:tab/>
      </w:r>
      <w:r>
        <w:rPr>
          <w:rFonts w:cs="Arial" w:ascii="Arial" w:hAnsi="Arial"/>
        </w:rPr>
        <w:t>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6379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>Standblatt / Mun. Ausgabe</w:t>
        <w:tab/>
        <w:t>:</w:t>
        <w:tab/>
      </w:r>
      <w:r>
        <w:rPr>
          <w:rFonts w:cs="Arial" w:ascii="Arial" w:hAnsi="Arial"/>
        </w:rPr>
        <w:t>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6379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>Rechnungsbüro / Auszeichnungen</w:t>
        <w:tab/>
        <w:t>:</w:t>
        <w:tab/>
      </w:r>
      <w:r>
        <w:rPr>
          <w:rFonts w:cs="Arial" w:ascii="Arial" w:hAnsi="Arial"/>
        </w:rPr>
        <w:t>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6379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>Schiessbetrieb / Zeiger</w:t>
        <w:tab/>
        <w:t>:</w:t>
        <w:tab/>
      </w:r>
      <w:r>
        <w:rPr>
          <w:rFonts w:cs="Arial" w:ascii="Arial" w:hAnsi="Arial"/>
        </w:rPr>
        <w:t>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6379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>Festwirtschaft</w:t>
        <w:tab/>
        <w:t>:</w:t>
        <w:tab/>
      </w:r>
      <w:r>
        <w:rPr>
          <w:rFonts w:cs="Arial" w:ascii="Arial" w:hAnsi="Arial"/>
        </w:rPr>
        <w:t>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SSTAGE und</w:t>
        <w:tab/>
      </w:r>
      <w:r>
        <w:rPr>
          <w:rFonts w:cs="Arial" w:ascii="Arial" w:hAnsi="Arial"/>
          <w:b/>
          <w:u w:val="single"/>
        </w:rPr>
        <w:t>Vorschiessen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SSZEITEN: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eitag, ...................</w:t>
        <w:tab/>
        <w:t>von  .........................</w:t>
        <w:tab/>
        <w:t>bis 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uptschiessen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>Freitag,    09. Juni</w:t>
        <w:tab/>
        <w:t>von  .........................</w:t>
        <w:tab/>
        <w:t>bis 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>Samstag, 10. Juni</w:t>
        <w:tab/>
        <w:t>von  .........................</w:t>
        <w:tab/>
        <w:t>bis 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>Sonntag,  11. Juni</w:t>
        <w:tab/>
        <w:t>von  .........................</w:t>
        <w:tab/>
        <w:t>bis 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>VORSCHIESSEN:</w:t>
        <w:tab/>
        <w:t>Zum Vorschiessen ist ohne Munition anzutreten. Für Schützen die das Vor-Schiessen besuchen, ist das Standblatt bis.................  durch die Sektionen an ................................  abzugeben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BLÄTTER und</w:t>
        <w:tab/>
        <w:t>Die Standblatt- und Munitionsabgabe erfolgt durch die Platzsektion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UNITION:</w:t>
        <w:tab/>
        <w:t xml:space="preserve">Die zugeteilten Sektionen haben die Standblätter in genügender Anzahl bis spätestens................................  der Platzsektion  zuzustellen. Die Standblätter sind </w:t>
      </w:r>
      <w:r>
        <w:rPr>
          <w:rFonts w:cs="Arial" w:ascii="Arial" w:hAnsi="Arial"/>
          <w:b/>
          <w:u w:val="single"/>
        </w:rPr>
        <w:t>vollständig</w:t>
      </w:r>
      <w:r>
        <w:rPr>
          <w:rFonts w:cs="Arial" w:ascii="Arial" w:hAnsi="Arial"/>
          <w:b/>
        </w:rPr>
        <w:t xml:space="preserve">  ausgefüllt und in alphabetischer Reihenfolge abzugeben. </w:t>
      </w:r>
      <w:r>
        <w:rPr>
          <w:rFonts w:cs="Arial" w:ascii="Arial" w:hAnsi="Arial"/>
          <w:b/>
          <w:u w:val="single"/>
        </w:rPr>
        <w:t>Sektionsstempel nicht vergessen!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 xml:space="preserve">Standblätter von Veteranen und Junioren sind zu bezeichnen. Bitte auch </w:t>
      </w:r>
      <w:r>
        <w:rPr>
          <w:rFonts w:cs="Arial" w:ascii="Arial" w:hAnsi="Arial"/>
          <w:b/>
          <w:u w:val="single"/>
        </w:rPr>
        <w:t>genügend leere, gestempelte Standblätter</w:t>
      </w:r>
      <w:r>
        <w:rPr>
          <w:rFonts w:cs="Arial" w:ascii="Arial" w:hAnsi="Arial"/>
          <w:b/>
        </w:rPr>
        <w:t xml:space="preserve"> beilegen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>Die Munitionsübergabe erfolgt am ...............................  um................. Uhr beim Schützenhaus. Die Hülsen bleiben Eigentum der Platzsektion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Z- und</w:t>
        <w:tab/>
        <w:t>Präsident, Schützenmeister, Vorstandsmitglieder der Platzsektion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UFSICHT: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UERLEITUNG:</w:t>
        <w:tab/>
        <w:t>Schützenmeister der Platzsektion. (Funktionär mit guten Kenntnissen der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stimmungen )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FFENKONTROLLE:</w:t>
        <w:tab/>
        <w:t>Durch Funktionär mit Waffenkenntnis beim Eingang ins Schützenhaus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>RANGEUR:</w:t>
        <w:tab/>
        <w:t>Die Reihenfolge der Schützen wird durch einen Rangeure geregelt. Die Schützen mit der gleichen Ablösungsnummer schiessen gleichzeitig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NERDIENST:</w:t>
        <w:tab/>
        <w:t>Wird durch die Platzsektion organisiert. (oder jeder Schütze warnt dem Nächstfolgenden)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>WETTÜBUNG:</w:t>
        <w:tab/>
        <w:t>Nach Reglement SSV (gültig ab 2012)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FFEN:</w:t>
        <w:tab/>
        <w:t>Es darf nur mit Ordonnanzwaffen geschossen werden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opterkarabiner gelten als Ordonanzwaffen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ndelsübliche Ring- und Blockkorne sowie verstellbare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ingkornsysteme sind gestattet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 -</w:t>
      </w:r>
    </w:p>
    <w:p>
      <w:pPr>
        <w:pStyle w:val="Heading2"/>
        <w:ind w:left="2835" w:hanging="2835"/>
        <w:rPr>
          <w:b/>
          <w:b/>
        </w:rPr>
      </w:pPr>
      <w:r>
        <w:rPr/>
        <w:t>TKSV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Schiessplatzweisung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>ZEIGERDIENST:</w:t>
        <w:tab/>
        <w:t>Geschossen wird auf.....  Scheiben mit elektronischer Trefferanzeige sowie auf ...... handgezeigte Scheiben. Der Zeigerdienst wird durch</w:t>
        <w:tab/>
        <w:t>die Platzsektion organisiert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CHÄDIGUNG:</w:t>
        <w:tab/>
        <w:t>Fr.  .........   pro  Schütze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371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>ABSENDEN:</w:t>
        <w:tab/>
        <w:t>Sonntag, 11. Juni</w:t>
        <w:tab/>
      </w:r>
      <w:r>
        <w:rPr>
          <w:rFonts w:cs="Arial" w:ascii="Arial" w:hAnsi="Arial"/>
        </w:rPr>
        <w:t>.............................</w:t>
        <w:tab/>
      </w:r>
      <w:r>
        <w:rPr>
          <w:rFonts w:cs="Arial" w:ascii="Arial" w:hAnsi="Arial"/>
          <w:b/>
        </w:rPr>
        <w:t xml:space="preserve">Uhr,   Ort: </w:t>
      </w:r>
      <w:r>
        <w:rPr>
          <w:rFonts w:cs="Arial" w:ascii="Arial" w:hAnsi="Arial"/>
        </w:rPr>
        <w:t>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DLISTEN:</w:t>
        <w:tab/>
        <w:t>Erstellt im Rechnungsbüro. EDV- Absendliste wird den Sektionen abgegeben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BUNG:</w:t>
        <w:tab/>
        <w:t>Für eine erfolgreiche Werbung  sind alle teilnehmenden  Sektionen und aktive Schützen einzuspannen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/>
      </w:pPr>
      <w:r>
        <w:rPr>
          <w:rFonts w:cs="Arial" w:ascii="Arial" w:hAnsi="Arial"/>
          <w:b/>
        </w:rPr>
        <w:tab/>
        <w:t>Die SchützenInnen möglichst persönlich fürs EFS aufbieten. Die Platzsektionen werben in der Lokalpresse!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PLÄTZE:</w:t>
        <w:tab/>
        <w:t>Beschreibung der Parkordnung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RKUNGEN: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latzsektion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r Präsident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---------------------------------------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LAGEN:</w:t>
        <w:tab/>
        <w:t>-  Einsatzplan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Notfalldienst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Adresse Pikettärzt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ht an:</w:t>
        <w:tab/>
        <w:t>-  teilnehmende Sektionen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Chef Feldschiessen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Schiessoffizier  SK  ....  TG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 -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5954" w:leader="none"/>
        <w:tab w:val="left" w:pos="8222" w:leader="none"/>
      </w:tabs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5954" w:leader="none"/>
        <w:tab w:val="left" w:pos="8222" w:leader="none"/>
      </w:tabs>
      <w:outlineLvl w:val="1"/>
    </w:pPr>
    <w:rPr>
      <w:rFonts w:ascii="Arial Black" w:hAnsi="Arial Black" w:cs="Arial Black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9:00Z</dcterms:created>
  <dc:creator>Peter Aeschlimann</dc:creator>
  <dc:description/>
  <dc:language>en-US</dc:language>
  <cp:lastModifiedBy>Bamert</cp:lastModifiedBy>
  <cp:lastPrinted>2009-03-30T15:12:00Z</cp:lastPrinted>
  <dcterms:modified xsi:type="dcterms:W3CDTF">2017-04-24T07:29:00Z</dcterms:modified>
  <cp:revision>2</cp:revision>
  <dc:subject/>
  <dc:title>TKSV</dc:title>
</cp:coreProperties>
</file>